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 w:cs="Tahoma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firstLine="721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lang w:val="en-US" w:eastAsia="zh-CN"/>
        </w:rPr>
        <w:t>关于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XXX</w:t>
      </w:r>
      <w:r>
        <w:rPr>
          <w:rFonts w:ascii="华文中宋" w:hAnsi="华文中宋" w:cs="华文中宋" w:eastAsia="华文中宋"/>
          <w:b/>
          <w:sz w:val="36"/>
          <w:lang w:val="en-US" w:eastAsia="zh-CN"/>
        </w:rPr>
        <w:t>党支部换届选举结果的报告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马克思主义学院党委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本支部于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日召开了党员大会，进行换届选举，现将换届选举的有关情况报告如下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: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支部党员大会应到正式党员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人，实到正式党员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人，因病因事请假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人。本次换届候选人为（以姓氏笔画为序）：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。选举采取无记名投票方式，共发放选票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张，收到选票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张，有效票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张。经选举得票情况如下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: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同志：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票，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同志：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票，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同志：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票，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同志：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票，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同志：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票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按得票数由高到低，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等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位同志组成新一届支部委员会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根据支部党员大会的选举结果，新选出的支部委员召开第一次全体会议，选举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同志任支部书记（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同志任支部副书记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同志任组织委员，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同志任宣传委员（兼纪检委员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。</w:t>
      </w:r>
    </w:p>
    <w:p>
      <w:pPr>
        <w:pStyle w:val="Normal"/>
        <w:snapToGrid w:val="false"/>
        <w:ind w:firstLine="640"/>
        <w:jc w:val="left"/>
        <w:rPr>
          <w:rFonts w:ascii="仿宋_GB2312;仿宋" w:hAnsi="仿宋_GB2312;仿宋" w:eastAsia="仿宋_GB2312;仿宋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特此报告。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本届党支部书记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4:47Z</dcterms:created>
  <dc:creator>huawei</dc:creator>
  <dc:description/>
  <dc:language>en-US</dc:language>
  <cp:lastModifiedBy>焕绽贸宗跃</cp:lastModifiedBy>
  <dcterms:modified xsi:type="dcterms:W3CDTF">2024-09-28T09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AFB8584494751B0FBCFA047F10CD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