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关于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党支部换届选举结果的批复</w:t>
      </w:r>
    </w:p>
    <w:p>
      <w:pPr>
        <w:pStyle w:val="Normal"/>
        <w:jc w:val="both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党支部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你支部《关于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党支部换届选举结果的报告》收悉，经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党委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党总支部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研究，同意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 xml:space="preserve">、 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等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位同志组成新一届支部委员会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同意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同志任支部书记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 xml:space="preserve">(XXX 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同志任支部副书记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同意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同志任宣传委员，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同意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同志任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组织委员兼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纪检委员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特此批复。</w:t>
      </w:r>
    </w:p>
    <w:p>
      <w:pPr>
        <w:pStyle w:val="Normal"/>
        <w:jc w:val="right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中共湖南科技大学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马克思主义学院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15:35Z</dcterms:created>
  <dc:creator>huawei</dc:creator>
  <dc:description/>
  <dc:language>en-US</dc:language>
  <cp:lastModifiedBy>焕绽贸宗跃</cp:lastModifiedBy>
  <dcterms:modified xsi:type="dcterms:W3CDTF">2024-09-28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D03CDF8364A6590C550B0990AC5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